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kyny pre študentov k odovzdaniu prezentácie k obhajobe záverečnej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ĺžka prezentácie do 10 minút t.j. maximálne 15 slidov vo formáte ppt. Včasným doručením prezentácie predídeme možným komplikáciám a stresom pri štátnej skúške. Vo vlastnom záujme preto dodržte stanovený termín.</w:t>
      </w:r>
    </w:p>
    <w:p>
      <w:pPr>
        <w:pStyle w:val="Normal"/>
        <w:jc w:val="both"/>
        <w:rPr/>
      </w:pPr>
      <w:r>
        <w:rPr>
          <w:b/>
        </w:rPr>
        <w:t xml:space="preserve">Prezentáciu môžete doručiť najneskôr do 5 dní pred konaním ŠZS!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zentáciu bakalárskej/magisterskej práce je potrebné zaslať na emailovú adresu </w:t>
      </w:r>
      <w:hyperlink r:id="rId2">
        <w:r>
          <w:rPr>
            <w:rStyle w:val="InternetLink"/>
          </w:rPr>
          <w:t>prezentacie@ismpo.sk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predmete mailu uveďte názov resp. skratku Vášho študijného odboru.</w:t>
      </w:r>
    </w:p>
    <w:p>
      <w:pPr>
        <w:pStyle w:val="Normal"/>
        <w:rPr/>
      </w:pPr>
      <w:r>
        <w:rPr/>
        <w:t>2.  Text mailu obsahuje Vaše priezvisko a meno a formu štúdia.</w:t>
      </w:r>
    </w:p>
    <w:p>
      <w:pPr>
        <w:pStyle w:val="Normal"/>
        <w:rPr/>
      </w:pPr>
      <w:r>
        <w:rPr/>
        <w:t>3.  V prílohe bude Vaša prezentácia v </w:t>
      </w:r>
      <w:r>
        <w:rPr>
          <w:b/>
        </w:rPr>
        <w:t xml:space="preserve">pover pointe  </w:t>
      </w:r>
      <w:r>
        <w:rPr>
          <w:b/>
          <w:sz w:val="28"/>
          <w:szCs w:val="28"/>
        </w:rPr>
        <w:t>označená priezviskom a meno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ždý študent má možnosť poslať len jednu a to finálnu prezentáciu!</w:t>
      </w:r>
      <w:r>
        <w:rPr/>
        <w:t xml:space="preserve"> V prípade ak ju </w:t>
      </w:r>
    </w:p>
    <w:p>
      <w:pPr>
        <w:pStyle w:val="Normal"/>
        <w:rPr>
          <w:b/>
          <w:b/>
        </w:rPr>
      </w:pPr>
      <w:r>
        <w:rPr/>
        <w:t xml:space="preserve">zašle opakovane rešpektovať sa bude vždy prvá poslaná prezentácia. </w:t>
      </w:r>
      <w:r>
        <w:rPr>
          <w:b/>
        </w:rPr>
        <w:t>Ak bude chýbať akýkoľvek bod mailu, mail nebude akceptovaný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klad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532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ntacie@ismpo.s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2:00Z</dcterms:created>
  <dc:creator>student</dc:creator>
  <dc:description/>
  <dc:language>en-US</dc:language>
  <cp:lastModifiedBy>ISM Aula 2</cp:lastModifiedBy>
  <dcterms:modified xsi:type="dcterms:W3CDTF">2016-11-04T09:52:00Z</dcterms:modified>
  <cp:revision>2</cp:revision>
  <dc:subject/>
  <dc:title>Prezentáciu bakalárskej práce je potrebné zaslať na emailovú adresu prezentacia@ismpo</dc:title>
</cp:coreProperties>
</file>