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KONZULTÁCIÍ k záverečnej práci</w:t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36"/>
          <w:szCs w:val="36"/>
          <w:lang w:val="sk-SK"/>
        </w:rPr>
        <w:t>s vedúcim záverečnej práce</w:t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eno študenta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k-SK"/>
        </w:rPr>
        <w:t>Meno vedúceho ZP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k-SK"/>
        </w:rPr>
        <w:t>Názov práce: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19"/>
        <w:gridCol w:w="2693"/>
        <w:gridCol w:w="311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átum konzultá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dpis študent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dpis vedúceho Z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1.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1:00Z</dcterms:created>
  <dc:creator>Gabi</dc:creator>
  <dc:description/>
  <dc:language>en-US</dc:language>
  <cp:lastModifiedBy>Matrix</cp:lastModifiedBy>
  <cp:lastPrinted>2009-02-05T17:49:00Z</cp:lastPrinted>
  <dcterms:modified xsi:type="dcterms:W3CDTF">2015-09-28T10:21:00Z</dcterms:modified>
  <cp:revision>2</cp:revision>
  <dc:subject/>
  <dc:title>DOCHÁDZKOVÝ LIST</dc:title>
</cp:coreProperties>
</file>