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bCs w:val="false"/>
          <w:sz w:val="48"/>
          <w:lang w:val="en-US" w:eastAsia="en-US"/>
        </w:rPr>
      </w:pPr>
      <w:r>
        <w:rPr>
          <w:b w:val="false"/>
          <w:bCs w:val="fals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3340</wp:posOffset>
            </wp:positionH>
            <wp:positionV relativeFrom="paragraph">
              <wp:posOffset>245745</wp:posOffset>
            </wp:positionV>
            <wp:extent cx="2971800" cy="2097405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"/>
        <w:rPr/>
      </w:pPr>
      <w:r>
        <w:rPr>
          <w:bCs/>
          <w:sz w:val="48"/>
          <w:szCs w:val="48"/>
        </w:rPr>
        <w:t>Vnútorný systém kvality</w:t>
      </w:r>
      <w:r>
        <w:rPr>
          <w:sz w:val="48"/>
          <w:szCs w:val="48"/>
        </w:rPr>
        <w:t xml:space="preserve">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na Vysokej škole medzinárodného podnikania ISM Slovakia v Prešove</w:t>
      </w:r>
    </w:p>
    <w:p>
      <w:pPr>
        <w:pStyle w:val="Heading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chodiskové dokumenty Vnútorného systému kvality (VS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</w:rPr>
          <w:t>Zákon č. 269/2018 o zabezpečovaní kvality vysokoškolského vzdelávania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 o zmene a doplnení zákona č. 343/2015 Z. z. o verejnom obstarávaní a o zmene a doplnení niektorých zákonov v znení neskorších predpisov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Zákon č. 131/2002 Z. z. o vysokých školách 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 o zmene a doplnení niektorých zákonov v znení neskorších predpisov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</w:rPr>
          <w:t>Štandardy a usmernenia na zabezpečovanie kvality v Európskom priestore vysokoškolského vzdelávania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ESG)_2015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</w:rPr>
          <w:t>Štandard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</w:rPr>
          <w:t>Slovenskej akreditačnej agentúry pre vysoké školstv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2020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menty VSK na Vysokej škole medzinárodného podnikania ISM Slovakia v Prešove (VŠMP IS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rnica rektora č. 01/2022 o východiskových princípoch zabezpečovania a hodnotenia vnútorného systému kvality na VŠMP IS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tút Konventu VŠMP ISM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ernica rektora č. 02/2022 na vytváranie, úpravu, schvaľovanie, zrušenie študijných programov a podávanie žiadostí o udelenie akreditácie študijných programov a odborov habilitačného konania a inauguračného konania na VŠMP ISM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ernica rektora č. 14/2022 pre zosúlaďovanie existujúcich študijných programov na VŠMP IS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9530</wp:posOffset>
            </wp:positionH>
            <wp:positionV relativeFrom="paragraph">
              <wp:posOffset>157480</wp:posOffset>
            </wp:positionV>
            <wp:extent cx="2971800" cy="2095500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nútorný systém zabezpečovania kvality vzdelávania na </w:t>
      </w:r>
      <w:r>
        <w:rPr>
          <w:rFonts w:cs="Times New Roman" w:ascii="Times New Roman" w:hAnsi="Times New Roman"/>
          <w:b/>
          <w:iCs/>
          <w:sz w:val="32"/>
          <w:szCs w:val="32"/>
        </w:rPr>
        <w:t>Vysokej škole medzinárodného podnikania ISM Slovakia v Prešo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úlade so Zákonom č. 269/2018 Z. z. o zabezpečovaní kvality vysokoškolského vzdelávania a o zmene a doplnení zákona č. 343/2015 Z. z. o verejnom obstarávaní a o zmene a doplnení niektorých zákonov v znení neskorších predpisov (ďalej len „zákon o kvalite“) a v zmysle ustanovenia § 15 ods. 1 písm. b Zákona č. 131/2002 Z. z. o vysokých školách a o zmene a doplnení niektorých zákonov v znení neskorších predpisov (ďalej len „zákon o VŠ“) Vysoká škola medzinárodného podnikania ISM Slovakia v Prešove vydáva tento vnútorný predpis „Vnútorný systém zabezpečovania kvality vzdelávania na </w:t>
      </w:r>
      <w:r>
        <w:rPr>
          <w:rFonts w:cs="Times New Roman" w:ascii="Times New Roman" w:hAnsi="Times New Roman"/>
          <w:iCs/>
          <w:sz w:val="24"/>
          <w:szCs w:val="24"/>
        </w:rPr>
        <w:t>Vysokej škole medzinárodného podnikania ISM Slovakia v Prešove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Vysoká škola medzinárodného podnikania ISM Slovakia v Prešove</w:t>
      </w:r>
      <w:r>
        <w:rPr>
          <w:rFonts w:cs="Times New Roman" w:ascii="Times New Roman" w:hAnsi="Times New Roman"/>
          <w:sz w:val="24"/>
          <w:szCs w:val="24"/>
        </w:rPr>
        <w:t xml:space="preserve"> (ďalej len „VŠMP ISM“) v rámci svojho vnútorného systému vytvára prostredie kultúry kvality, ktorú vyjadruje trvalý záväzok vedenia VŠMP ISM k zabezpečovaniu a kontinuálnemu zlepšovaniu kvality poskytovaného vysokoškolského vzdelávania. Tento vnútorný predpis obsahuje postupy pri jeho uskutočňovaní v súlade s poslaním VŠMP ISM, s Dlhodobým zámerom rozvoja VŠMP ISM na roky 2022 - 2026 a štandardmi pre vnútorný systém kvality, ktoré vydala Slovenská akreditačná agentúra pre vysoké školstvo (ďalej len ako „SAAVŠ“) ako i Štandardmi a usmerneniami na zabezpečovanie kvality v Európskom priestore vysokoškolského vzdelávania (ESG). Vnútorný systém upravujú a dopĺňajú viaceré samostatné vnútorné predpisy, ktorých zoznam tvorí prílohu č. 1 tohto predpi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nímanie kvality je na VŠMP ISM postavené na troch základných pilieroch: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ým je hodnotenie činností na základe porovnávania platných štandardov a plánov o tom, ako má daná činnosť prebiehať, s reálne dosiahnutými výsledkami a následne vypracovanými návrhmi pre jej zlepšenie;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vácia chápaná ako prekračovanie obvyklej, ustálenej či zavedenej praxe, ktorá vedie k lepším výsledkom, či k ich jednoduchšiemu a rýchlejšiemu dosiahnutiu;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rodzené smerovanie k excelentnosti založené na originalite a profesionalite tvorby a vedeckého bádania a ich prijatím odbornou a vedeckou komunit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Štruktúru vnútorného systému upravuje § 3 zákona o kvali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Vnútorný systém kvality VŠMP ISM upravuje pravidlá: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árania, schvaľovania, uskutočňovania a úpravy každého študijného programu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eru vyučujúcich jednotlivých predmetov študijných programov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ímacieho konania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ľovania vedúcich záverečných prác a školiteľov záverečných prác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enia študentov tak, aby nevznikali v podobných prípadoch neodôvodnené rozdiely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vania a pravidelného hodnotenia študijných programov, na ktorom sa podieľajú aj študenti, zamestnávatelia a iné zainteresované osoby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kúmavania podnetov, ktorými sa študent domáha ochrany svojich práv alebo poukazuje na konkrétne nedostatky v činnosti alebo v nečinnosti VŠMP ISM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kutočňovania vzdelávacej činnosti a podieľania sa študentov na nej a požiadavky na úroveň a rozsah vzdelávacej činnosti VŠMP ISM s ohľadom na jej poslanie, 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externými vzdelávacími inštitúciami podieľajúcimi sa na uskutočňovaní študijného programu ak VŠMP ISM uskutočňuje študijný program v spolupráci s externou vzdelávacou inštitúciou alebo má záujem ho uskutočňovať v spolupráci s externou vzdelávacou inštitúciou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ovania požiadaviek na výber vysokoškolských učiteľov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ovania profesijného rozvoja vysokoškolských učiteľov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ovania dostatočného priestorového, materiálneho, technického, informačného a personálneho zabezpečenia uskutočňovania študijných programov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eru, analýzy a používania informácií potrebných na efektívne uskutočňovanie študijného programu,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elného zverejňovania aktuálnych, adekvátnych a kvalitatívnych informácií o študijných programoch a ich absolvento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platňovanie vnútorného systému zabezpečenia kvality je záväzné pre všetky subjekty VŠMP ISM, ktoré sa podieľajú na zabezpečení kvality vysokoškolského vzdeláv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ždá súčasť VŠMP ISM môže upraviť spôsob napĺňania štandardov a kritérií pre vnútorný systém kvality vlastnými politikami a súborom vnútorných predpisov rešpektujúc špecifiká študijných program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 ďalšom texte tohto vnútorného predpisu sa používa zástupný mužský rod. Mužský rod v tomto kontexte označuje osoby mužského aj ženského pohlav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Ť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IKA VŠMP ISM V OBLASTI ZABEZPEČOVANIA KVAL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ok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diská VŠMP ISM v systéme zabezpečenia a rozvoja kva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lavným východiskom k systému zabezpečenia a rozvoja kvality na VŠMP ISM je Dlhodobý zámer VŠMP ISM na obdobie 2022-2026, ktorý stanovuje ciele smerovania VŠMP ISM na najbližšie roky. Nadväzuje na predchádzajúce dlhodobé zámery, vychádza z poslania školy vymedzeného v Štatúte VŠMP ISM, z priorít a analýz poradných orgánov rektora, Akademického senátu VŠMP ISM, Vedeckej rady VŠMP ISM, Správnej rady VŠMP ISM ako i z doteraz získaných skúseností. Vnútorný systém zabezpečovania kvality vzdelávania patrí medzi strategické priority rozvoja VŠMP IS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Ďalším východiskom je overovanie kvality, ktoré vychádza najmä zo súhrnných správ Konventu VŠMP ISM, vypracovaných na základe sebahodnotiacich správ z jednotlivých katedier, zo zhodnotenia plnenia cieľov dlhodobého zámeru, priorít na jednotlivé roky, ale aj z krátkodobých úloh, ktoré VŠMP ISM a jej súčasti prijali a z výročných a hodnotiacich správ VŠMP ISM a pracovísk s celoškolskou pôsobnosť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verovanie kvality vedie k opatreniam, ktorých úlohou je: 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iahnutie zvýšenia kvality procesu vzdelávania vo všetkých stupňoch štúdia (a s tým spojené pravidelné monitorovanie, vyhodnocovanie a následné úpravy študijných programov) s cieľom dosiahnutia schopnosti absolventov uplatniť sa v spoločenskej praxi, 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nie vzdelávania vysoko kvalifikovanými učiteľmi a odborníkmi v oblasti filozofie (etiky), ekonómie a manažmentu, 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dzenie právomoci, pôsobnosti a zodpovednosti jednotlivých štruktúr, vedúcich zamestnancov, ďalších zamestnancov a iných zainteresovaných strán za zabezpečenie kvality vysokoškolského vzdelávania a súvisiacich činností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álne, finančné a materiálne zdroje na zabezpečenie vnútorného systému kva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ŠMP ISM má vyčlenené primerané finančné prostriedky na personálne a materiálne zabezpečenie fungovania vnútorného systému kvality, na komplexné zabezpečenie študijných programov a ďalších súvisiacich činnos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á štruktúra systému zabezpečenia kva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ultúra kvality v prostredí VŠMP ISM predpokladá osobnú zainteresovanosť každého zamestnanca VŠMP ISM pri napĺňaní záväzku zabezpečovania a kontinuálneho zlepšovania kvality poskytovaného vysokoškolského vzdeláv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ôsobnosť, právomoci a zodpovednosť v rámci vnútorného systému v rozsahu určenom zákonom o kvalite, Štatútom VŠMP ISM, týmto vnútorným predpisom a ďalšími vnútornými predpismi VŠMP ISM v Prešove majú: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a prorektori,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vent VŠMP ISM,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cká rada VŠMP ISM,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cký senát VŠMP ISM,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a rada VŠMP ISM,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úci katedier,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odpovedné za študijné programy,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r, konateľka a ďalší vedúci zamestnanci VŠMP ISM,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ci a administrátori vnútorného systé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 a prorek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ktor predovšetkým: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á za realizáciu vnútorného systému,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uje kandidátov na členov Konventu,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uje členov komisie pre vnútorné hodnotenie kvality,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uje osobu, ktorá nesie hlavnú zodpovednú za príslušný študijný program,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uje osoby, ktoré majú zodpovednosť za habilitačné konanie a inauguračné konanie,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uje o návrhu na akreditáciu študijného programu, úpravu študijného programu, zrušenie obmedzenia vnútornej akreditácie študijného programu alebo zrušenie študijného programu a prijíma k nemu stanovisko; v prípade negatívneho stanoviska k návrhu svoje rozhodnutie je povinný zdôvodniť osobe zodpovednej za študijný program a návrh vrátiť na prepracovanie/dopracovanie,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kladá Konventu VŠMP ISM žiadosť o udelenie vnútornej akreditácie študijného programu, o úpravu študijného programu, zrušenie obmedzenia vnútornej akreditácie študijného programu alebo žiadosť o zrušenie príslušného študijného programu,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kladá Konventu na posúdenie žiadosť o habilitačné konanie a inauguračné konanie,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zsahu určenom týmto vnútorným predpisom vydáva pre zabezpečenie realizácie vnútorného systému na VŠMP IS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väzné smernice, príkazy a opatrenia,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uje zmeny a doplnenia vnútorného systé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rektori zodpovedajú rektorovi za realizáciu vnútorného systému na VŠMP ISM v tých oblastiach, v rámci ktorých vykonávajú príslušnú agen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vent VŠMP 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lavným poslaním Konventu VŠMP ISM (ďalej len „Konvent“), je implementácia a zdokonaľovanie vnútorného systému hodnotenia kvality vzdelávania, vedeckej a výskumnej činnosti na VŠMP ISM, rozvíjanie a vyhodnocovanie štandardov hodnotenia kvali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vent najmä: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liada na procesy k dosiahnutiu uceleného inštitucionálneho systému zabezpečovania kvality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bežne vyhodnocuje funkčnosť a výsledky vnútorného systému kvality na VŠMP ISM a navrhuje rektorovi VŠMP ISM korektívne, preventívne a inovatívne opatrenia súvisiace s fungovaním, vyhodnocovaním a upravovaním vnútorného systému kvality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je efektívnosť všetkých aktivít a procesov, ktoré sú súčasťou vnútorného systému kvality VŠMP ISM a navrhuje zlepšenia v jednotlivých procesoch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rokúva a rozhoduje o žiadosti rektora resp. príslušného prorektora o vnútornú akreditáciu študijného programu, úpravu študijného programu alebo o zrušenie obmedzenia vnútornej akreditácie študijného programu alebo o zrušenie študijného programu a schvaľuje nápravné opatrenia vyplývajúce z posudzovania týchto žiadostí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ľuje nápravné opatrenia vyplývajúce z opravných opatrení uložených SAAVŠ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udzuje žiadosti o akreditáciu v odboroch habilitačného konania a inauguračného konania  v nových odboroch habilitačného konania a inauguračného konania pred ich zaslaním SAAVŠ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elne monitoruje a vykonáva dohľad nad plnením štandardov pre študijný program a štandardov pre habilitačné konanie a inauguračné kona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robnosti o činnosti Konventu upravuje Štatút Konventu VŠMP IS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decká rada VŠMP ISM, Akademický senát VŠMP ISM, Správna rada VŠMP 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ôsobnosť Vedeckej VŠMP ISM, Akademického senátu VŠMP ISM a Správnej rady VŠMP ISM, ako aj pôsobnosť vedeckej rady a akademického senátu v oblasti zabezpečovania a vnútorného hodnotenia kvality na VŠMP ISM je určená zákonom o VŠ, zákonom o kvalite, Štatútom VŠMP ISM a týmto vnútorným predpis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robnosti o činnosti a spôsobe rokovania Vedeckej rady VŠMP ISM, Akademického senátu VŠMP ISM a Správnej rady VŠMP ISM upravujú organizačné a rokovacie poriadky týchto orgánov a ďalšie vnútorné predpisy VŠMP 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ok 8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i katedry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dúci katedry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á za personálne zabezpečenie výučby predmetov poskytovaných katedrou,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á za hodnotenie kvality predmetov poskytovaných katedrou,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hodnotiace pohovory s akademickými zamestnancami pôsobiacimi na príslušnej katedre,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kladá rektorovi návrhy na zlepšenie stavu a na riešenie problémov v rámci vzdelávacej, odbornej a s nimi súvisiacich činností katedry,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ívne vytvára akademickým zamestnancom pôsobiacim na katedre podmienky pre ich odborný rast, kvalifikačný rozvoj, skvalitňovanie vzdelávacej a tvorivej činnosti, účasť na domácich i medzinárodných projektoch alebo pre medzinárodnú vzdelávaciu činnosť,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ši podnety študentov ku kvalite vzdelávacej činnosti zabezpečovanej katedrou,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ieľa sa na tvorbe sebahodnotiacej správy katedry, ktorá je súčasťou výročného zisťovania kvality vzdelávacej činnosti na vysokej škole,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acuje na príprave nových a na úpravách existujúcich študijných programov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zodpovedné za študijný program a za habilitačné konanie a inauguračné konan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soby zodpovedné za študijný program a za habilitačné konanie a inauguračné konanie určuje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petencie a zodpovednosti osôb zodpovedných za študijný program a za habilitačné konanie a inauguračné konanie upravuje vnútorný predpis Smernica rektora č. 2/2022 VSK 05-01 na vytváranie, úpravu, schvaľovanie, zrušenie študijných programov a podávanie žiadostí o udelenie akreditácie študijných programov a odborov habilitačného konania a inauguračného konania na Vysokej škole medzinárodného podnikania ISM Slovakia v Prešov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ncelár, konateľka a ďalší vedúci zamestnanci VŠMP IS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ôsobnosť kancelára, konateľky a ďalších vedúcich zamestnancov v oblasti zabezpečovania a vnútorného hodnotenia kvality na VŠMU je určená Štatútom VŠMP ISM, vnútornými predpismi VŠMP ISM a týmto vnútorným predpiso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celár, konateľka a ďalší vedúci zamestnanci sú nápomocní ostatným osobám určeným v článku 4 tohto vnútorného predpisu pri plnení úloh vyplývajúcich zo zabezpečenia a vnútorného hodnotenia kvality na VŠMP ISM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tatné osoby určené v článku 4 tohto vnútorného predpisu majú právomoc ukladať kancelárovi a konateľke úlohy súvisiace s otázkami zabezpečovania kvality vysokoškolského vzdelávania iba v rámci svojich kompetencií, resp. v súčinnosti s osobami s príslušnými kompetenciami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ci a administrátori vnútorného systém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etodickí a administratívni pracovníci vnútorného systému poskytujú podporu rektorovi, prorektorom pri činnostiach súvisiacich s realizáciou vnútorného systému na VŠMP ISM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edzi ich hlavné úlohy patrí najmä zber, analýza a vyhodnocovanie informácií potrebných pre procesy monitorovania a pravidelného vnútorného či vonkajšieho hodnotenia študijných programov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ASŤ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VNÚTORNÉHO SYSTÉ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ok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zabezpečovania a vnútorného hodnotenia kvali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kademickým orgánom, ktorého úlohou je zabezpečovať a vyhodnocovať kvalitu a kontinuitu vysokoškolského vzdelávania a vedeckej a výskumnej činnosti na VŠMP ISM je Konvent VŠMP ISM, ktorého činnosť sa riadi Štatútom Konventu VŠMP ISM. Súbor postupov, kritérií a ukazovateľov, prostredníctvom ktorých Konvent VŠMP ISM vyhodnocuje plnenie štandardov na VŠMP ISM a opatrení na zabezpečenie súladu so štandardmi upravuj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ernica rektora č. 2/2022 VSK 05-01 na vytváranie, úpravu, schvaľovanie, zrušenie študijných programov a podávanie žiadostí o udelenie akreditácie študijných programov a odborov habilitačného konania a inauguračného konania na Vysokej škole medzinárodného podnikania ISM Slovakia v Prešov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vidlá vytvárania, schvaľovania, uskutočňovania, úpravy a zrušenia študijného program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tupy súvisiace s prípravou, schvaľovaním nových študijných programov a k úprave alebo zrušeniu existujúcich študijných programov upravuje vnútorný predpis Smernica rektora č. 2/2022 VSK 05-01 na vytváranie, úpravu, schvaľovanie, zrušenie študijných programov a podávanie žiadostí o udelenie akreditácie študijných programov a odborov habilitačného konania a inauguračného konania na Vysokej škole medzinárodného podnikania ISM Slovakia v Prešove.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4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výberu vyučujúcich jednotlivých predmetov študijných programov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ýučba na VŠMP ISM prebieha v dennej a externej forme. Každý vyučujúci konkrétneho predmetu musí spĺňať predpísané kvalifikačné predpoklady. VŠMP ISM pri výbere vyučujúcich uplatňuje objektívne postupy, ktoré určuje zákon o VŠ a ktoré vyplývajú zo Zásad výberového konania na obsadzovanie pracovných miest vysokoškolských učiteľov, profesorov a docentov na VŠMP ISM a Opatrenie predsedu Správnej rady pre riadenie ľudských zdrojov a personálnu prácu na VŠMP 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edagogickú činnosť organizuje, riadi a kontroluje vedúci príslušnej katedry. Deleguje zodpovednosť za výučbu jednotlivých predmetov členom kated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pedagogickú činnosť zodpovedá aj prorektor pre vzdelávanie v zmysle svojich kompetencií.</w:t>
      </w:r>
    </w:p>
    <w:p>
      <w:pPr>
        <w:pStyle w:val="Odsekzoznamu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5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prijímacieho konania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ŠMP ISM využíva na prijímanie uchádzačov spravodlivé a transparentné procesy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robnosti o prijímacom konaní pre študijné programy prvého a druhého stupňa vysokoškolského štúdia sú súčasťou vnútorných predpisov vysokej školy a sú v zmysle zákona zverejňované na webovom sídle VŠMP ISM.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6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vidlá schvaľovania vedúcich záverečných prác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edúcich záverečných bakalárskych a diplomových prác schvaľuje vedúci príslušnej katedry, pričom kvalifikácia vedúceho bakalárskej, resp. diplomovej práce musí byť minimálne o jeden stupeň vyššia ako je kvalifikácia, pre získanie ktorej je záverečná práca určená. Vedecká a odborná činnosť vedúceho záverečnej práce musí byť v súlade so štandardmi SAAVŠ pre študijný program.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ok 17 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hodnotenia študentov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vidlá hodnotenia študijných výsledkov v študijných programoch 1. a 2. stupňa štúdia upravuje Študijný poriadok VŠMP ISM v článku 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vidlá hodnotenia študentov študijných programov všetkých stupňov vysokoškolského štúdia realizovaných na VŠMP ISM sú nastavené tak, aby v podobných prípadoch nevznikali neodôvodnené rozdiely. </w:t>
      </w:r>
    </w:p>
    <w:p>
      <w:pPr>
        <w:pStyle w:val="Odsekzoznamu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ok 18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monitorovania a pravidelného hodnotenia študijných programov</w:t>
      </w:r>
    </w:p>
    <w:p>
      <w:pPr>
        <w:pStyle w:val="Odsekzoznamu"/>
        <w:spacing w:lineRule="auto" w:line="240" w:before="0" w:after="0"/>
        <w:ind w:left="11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ŠMP ISM uskutočňuje monitorovanie a pravidelné hodnotenie študijných program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drobnosti o spôsobe monitorovania a pravidelného hodnotenia študijných programov upravujú vnútorné predpisy. V zmysle vnútorných predpisov sa na VŠMP ISM najmenej raz za rok analyzujú, vyhodnocujú, prijímajú opatrenia a zverejňujú kvantitatívne ukazovatele o študentoch jednotlivých študijných programov až do úrovne študijných plán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tedry VŠMP ISM sledujú a najmenej raz za rok analyzujú, vyhodnocujú, prijímajú opatrenia a zverejňujú kvantitatívne ukazovatele výkonu realizujúcich študijné programy a plány, ako i kvantitatívne ukazovatele výkonu vysokoškolských učiteľov pracujúcich na ustanovený a na kratší ako ustanovený pracovný č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odnotenie kvality vzdelávania a uplatnenia v praxi absolventmi študijných programov prebieha raz ročne, a to spravidla šesť mesiacov odo dňa ukončenia štúd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preskúmavania podnetov študent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 sa študent VŠMP ISM domáha ochrany svojich práv alebo právom chránených záujmov, o ktorých sa domnieva, že boli porušené činnosťou alebo nečinnosťou vysokej školy, súčasti vysokej školy alebo zamestnancov vysokej školy, alebo študent poukazuje na konkrétne nedostatky v činnosti alebo v nečinnosti VŠMP ISM, podáva podnet podľa vnútorného predpisu VŠMP IS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ivá činnosť vysokej školy a podieľanie sa študentov na 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ieľom VŠMP ISM je udržať kvalitatívnu úroveň vedeckej a výskumnej činnosti zodpovedajúcu vysokej škole európskeho štandardu s medzinárodnou akceptáciou s perspektívou zabezpečenia kontinuity jej vývoja. Vedeckovýskumná činnosť VŠMP ISM sa realizuje prostredníctvom činnosti študentov a činnosti pedagógov a ostatných pracovník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deckovýskumná činnosť študentov VŠMP ISM sa primárne zameriava na tvorbu a prezentáciu vedeckovýskumnej prípravy ročníkových, bakalárskych, magisterských prác ako aj vedecko-výskumných projektov. VŠMP ISM konfrontuje túto činnosť svojich študentov v domácom i medzinárodnom kontexte prostredníctvom pravidelnej organizácie vedeckých konferencii  a vzdelávacích poduja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edecko-výskumná a iná odborná činnosť učiteľov sa realizuje na pôde školy, ale aj v externom prostredí. Táto tvorivá činnosť je jedným z kritérií hodnotenia odbornej úrovne personálneho zabezpečenia výučby v študijných programoch v jednotlivých študijných  odboro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decko-výskumná a iná odborná činnosť pedagógov VŠMP ISM sa v závislosti od charakteru výstupu eviduje v Centrálnom registri umeleckej činnosti (CREUČ) a Centrálnom registri publikačnej činnosti (CREP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VŠMP ISM vytvára adekvátne podmienky pre odborné a vedecké výstupy študentov, učiteľov a pre špičkových tvorivých pracovníkov. VŠMP ISM pravidelne spolupracuje s renomovanými odbornými a výskumnými inštitúciami a spoločnosťami a do týchto činností zapája študentov a učiteľ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VŠMP ISM podľa svojich možností podporuje svojich  pedagógov vyhlasovaním výziev Interného grantového progra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vidlá určovania požiadaviek na výber vysokoškolských učiteľov VŠMP 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vidlá a zásady určovania požiadaviek na výber vysokoškolských učiteľov VŠMP ISM sú upravené vo vnútornom predpise Zásady výberového konania na obsadzovanie pracovných miest vysokoškolských učiteľov, profesorov a docentov na VŠMP ISM a Opatrenie predsedu Správnej rady pre riadenie ľudských zdrojov a personálnu prácu na VŠMP ISM.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2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vidlá zabezpečovania profesijného rozvoja vysokoškolských učiteľov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ŠMP ISM vytvára adekvátne podmienky, ktoré umožňujú vysokoškolským učiteľom a  ostatným pracovníkom VŠMP ISM rozvíjať svoje profesijné zručnosti a umožniť im tak ďalší kvalifikačný rast a formovanie osobnosti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ychádzajúc zo zásady primárnej zodpovednosti každého vysokoškolského učiteľa za svoje vzdelávanie v zmysle profesijného rozvoja zodpovedá každý vysokoškolský učiteľ sám. Za týmto účelom zamestnanec: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yšuje svoj profesijný rozvoj samoštúdiom, 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ívne vyhľadáva kurzy a organizované aktivity zamerané na rozvoj profesijných, manažérskych, jazykových, digitálnych alebo iných relevantných zručností, ktoré by mohli prispieť k jeho rozvoju, 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ívne vyhľadáva príležitosti pre zahraničnú mobilitu za účelom školenia prostredníctvom programu Erasmus+ alebo iných programov mobility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absolvovaní vzdelávacej aktivity zamestnanec informuje svojho priameho nadriadeného, aby sa záznamy o udržiavaní alebo zvyšovaní jeho kvalifikácie (osvedčenie, diplom, certifikát, potvrdenie o účasti a pod.) založili do jeho osobného spisu a zohľadnili pri jeho ďalšom kariérnom raste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ktor alebo ďalší vedúci pracovníci umožňujú zamestnancom zúčastňovať sa vzdelávacích aktivít a to podľa možností aj počas pracovnej doby a podľa finančných možností aj na náklady zamestnávateľa.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VŠMP ISM realizuje rozvoj svojich zamestnancov externými dodávateľmi alebo priamo, vlastnými zamestnancami. Na vzdelávaní zamestnancov sa tiež podieľa Akademická knižnica VŠMP ISM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VŠMP ISM proaktívne informuje svojich zamestnancov o príležitostiach pre profesijný rozvoj prostredníctvom nástrojov internej komunikácie a tiež prostredníctvom webového sídla VŠMP ISM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3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zberu, analýzy a používania informácií potrebných na efektívne uskutočňovanie študijného programu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dným z predpokladov pre efektívne fungujúci vnútorný systém je včasný prístup k relevantným informáciám. Okrem toho, pre úspešné napredovanie VŠMP ISM v oblasti kvality vzdelávania, je tiež nevyhnutná spätná väzba zainteresovaných osôb v zmysle identifikovania ich očakávaní, sledovania a zlepšovania miery ich napĺňania a spokojnosti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 rámci procesov zabezpečovania a vnútorného hodnotenia kvality v zmysle čl. 20 tohto predpisu VŠMP ISM predovšetkým vyhodnocuje: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a získané automatizovaným záznamom v informačných systémoch VŠMP ISM, ako sú napr. akademický informačný systém (AiS2)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e získané z verejne prístupných registrov, ako sú napr. Centrálny register evidencie umeleckej činnosti (CREUČ), Centrálny register evidencie publikačnej činnosti (CREPČ), Centrálny register študentov (CRŠ) a Register zamestnancov VŠ (REGZAM) a ďalších informačných zdrojov,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a získané anonymným aj neanonymným dopytovaním a zaznamenávaním subjektívnych názorov a pocitov zainteresovaných osôb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edzi zainteresované osoby patria najmä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i,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sokoškolskí učitelia a ostatní zamestnanci VŠMP ISM,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venti,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ávatelia z príslušnej oblasti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ŠMP ISM má stanovené kľúčové indikátory výkonu, ktoré kvantifikujú celkovú výkonnosť školy vo väzbe na jej poslanie a strategické priority určené Štatútom VŠMP ISM, Dlhodobým zámerom, prípadne inými relevantnými dokumentami. Tieto indikátory sleduje so zámerom zistiť ako vzdelávanie v študijných programoch spĺňa očakávania a požiadavky zainteresovaných osôb, prípadne identifikovať námety na zlepšovanie, ktorých výsledkom bude zvyšovanie kvality vzdelávania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vidlá zberu a analýzy informácií potrebných pre efektívne uskutočňovanie študijného programu obsahujú viaceré vnútorné predpisy.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4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overovania dostatočného priestorového, materiálneho, technického, informačného a personálneho zabezpečenia uskutočňovania študijných programov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VŠMP ISM monitoruje a periodicky overuje priestorové, materiálne, technické, informačné a personálne zabezpečenie uskutočňovaných študijných programov s cieľom zabezpečiť ich súlad so štandardami pre študijný program, s výstupmi vzdelávania, s počtom študentov a s ich potrebami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overovaní dostatočného priestorového, materiálneho technického a informačného zabezpečenia sa podieľajú: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vent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a prorektori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katedier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celár a konateľka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ďalší vedúci pracovníci pracovísk VŠMP ISM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ovia študentov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lavnú zodpovednosť za kontinuálne overovanie v oblasti personálneho zabezpečenia nesie na úrovni VŠMP ISM konateľ, predseda Správnej rady VŠMP ISM a rektor. Základným kritériom pre určovanie štruktúry a počtov pracovných miest je efektívne a hospodárne fungovanie VŠMP ISM a primerané personálne zabezpečenie uskutočňovaných študijných programov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ŠMP ISM monitoruje dostatočné priestorové, materiálne, technické, informačné a personálne zabezpečenie uskutočňovania študijného programu prostredníctvom systematického zberu relevantných a ich pravidelnej aktualizácie. Zdrojmi informácií pre overovanie sú najmä: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ahodnotiace správy katedier,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anonymného alebo neanonymného dopytovania študentov, zamestnancov alebo iných zainteresovaných strán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Výsledky monitorovania a overovania sa vyhodnocujú. V prípade zistených nedostatkov prijíma VŠMP ISM opatrenia na ich nápravu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žiadavky katedier pri zabezpečovaní priestorového, materiálneho a technického zázemia alebo pri prijímaní nápravných opatrení rieši na písomný podnet vedúceho katedry konateľka VŠMP ISM a Útvar kancelára  VŠMP ISM , ktorí zodpovedajú za jej hospodársky a administratívny chod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evádzkové požiadavky jednotlivých katedier pri zabezpečovaní priestorového, materiálneho a technického zázemia rieši na základe písomného podnetu vedúceho katedry konateľka VŠMP ISM a Útvar kancelára  VŠMP ISM, ktorí zodpovedajú za hospodársky a administratívny chod VŠMP ISM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5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zverejňovania aktuálnych, adekvátnych a kvalitatívnych informácií o študijných programoch a ich absolventoch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ebová prezentácia VŠMP ISM zabezpečuje poskytovanie aktuálnych a adekvátnych informácií o všetkých oblastiach činnosti školy, predovšetkým o realizovanom vzdelávaní v akreditovaných študijných programoch. Cieľovými skupinami webovej prezentácie sú uchádzači o štúdium, študenti, absolventi, zamestnanci, odborná aj laická verejnos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ezentáciu poskytuje celoškolský web, ktorý administruje Rektorát VŠMP ISM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ebová stránka  je venovaná informáciám o poskytovanom vzdelávaní, informáciám pre študentov a zamestnancov a inštitucionálnym informáciám. Stránky obsahujú o. i. informácie o organizačnej štruktúre VŠMP ISM a komunikačných kontaktoch, o vedení a o orgánoch akademickej samosprávy a ďalších orgánoch školy, o možnostiach a organizácii štúdia, o výskumnej a vedeckej činnosti a jej prezentácii na podujatiach, o projektovej a grantovej činnosti, o medzinárodných vzťahoch, spolupráci a akademických mobilitách, o prístupe k informačným a vzdelávacím zdrojom, o legislatíve dôležitej pre vysoké školy so zvláštnym zreteľom na vnútorné predpisy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prevádzku webového sídla je zodpovedný Rektorát VŠMP ISM prostredníctvom povereného zamestnanca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 obsah webového sídla vo vzťahu k jeho správnosti, úplnosti a aktuálnosti zodpovedajú príslušní vedúci pracovníci VŠMP ISM. Títo vykonávajú svoje úlohy osobne, ako aj s pomocou na tento účel vymenovaného zamestnanca.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iace správy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rámci vnútorného systému je na úrovni VŠMP ISM spracúvaná Hodnotiaca správa o kvalite vzdelávania na VŠMP ISM v príslušnom akademickom roku vrátane príloh. Spracovaním pravidelných hodnotiacich správ na úrovni VŠMP ISM sú poverení príslušní prorektori. Za jej spracovanie zodpovedá rektor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odnotiace správy uvedené v odseku 1 pre potreby vnútorného systému prerokúva podľa zákona o VŠ príslušná vedecká rada a schvaľuje Konvent VŠMP ISM. Konvent si môže od rektora vyžiadať doplňujúce informácie k predloženým správam. Výsledok prerokovania pravidelných hodnotiacich správ je podkladom pre rozhodovanie Konventu o vnútornej akreditácii študijných programov a pravidelného monitorovania plnenia štandardov. Konvent si môže vyžiadať predloženie mimoriadnej hodnotiacej správy. </w:t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7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iaca práva o vnútornom systéme zabezpečovania kvality</w:t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ŠMP ISM spracúva raz za rok hodnotiacu správu o vnútornom systéme zabezpečovania kvality. V správe sa uvádzajú zmeny uskutočnené vo vnútornom systéme a prijaté opatrenia. </w:t>
      </w:r>
    </w:p>
    <w:p>
      <w:pPr>
        <w:pStyle w:val="Odsekzoznamu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pracovaním hodnotiacej správy o vnútornom systéme zabezpečovania kvality je rektorom poverený prorektor. </w:t>
      </w:r>
    </w:p>
    <w:p>
      <w:pPr>
        <w:pStyle w:val="Odsekzoznamu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odnotiacu správu o vnútornom systéme zabezpečovania kvality predkladá rektor Konventu VŠMP ISM, ktorý ju prerokúva a schvaľuje. </w:t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8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účasťou vnútorného systému zabezpečovania kvality VŠMP ISM sú aj ďalšie vnútorné predpisy uvedené v zozname v prílohe č. 1, ktorý je možné aktualizova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 tomuto vnútornému predpisu sa vyjadril Akademický senát VŠMP ISM dňa 23.02.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nto vnútorný predpis bol schválený Vedeckou radou VŠMP ISM dňa 28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Tento vnútorný predpis je záväzný pre všetky súčasti VŠMP ISM, na ktorých sa uskutočňujú študijné program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nto vnútorný predpis nadobúda platnosť a účinnosť dňom 29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šov 29.04.2022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. PaedDr. ThDr. Marek Storoška, PhD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ktor VŠMP ISM</w:t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1:</w:t>
      </w:r>
    </w:p>
    <w:p>
      <w:pPr>
        <w:pStyle w:val="Odsekzoznamu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vnútorných predpisov, ktoré upravujú a dopĺňajú Vnútorný systém zabezpečovania kvality vzdelávania na Vysokej škole medzinárodného podnikania ISM Slovakia v Preš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shd w:fill="FFFFFF" w:val="clear"/>
          </w:rPr>
          <w:t>Smernica rektora č. 01/2022 VSK 01-02 o východiskových princípoch zabezpečovania a hodnotenia vnútorného systému kvality na VŠMP ISM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Smernica rektora č. 02/2022 VSK 05-01 na vytváranie, úpravu, schvaľovanie, zrušenie študijných programov a podávanie žiadostí o udelenie akreditácie študijných programov a odborov HIK na VŠMP ISM.pdf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Štatút konventu VŠMP ISM.pdf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okumenty, ktoré doplňujú vnútorný systém kvality na VŠMP ISM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lov-lex.sk/pravne-predpisy/SK/ZZ/2018/269/vyhlasene_znenie.html" TargetMode="External"/><Relationship Id="rId4" Type="http://schemas.openxmlformats.org/officeDocument/2006/relationships/hyperlink" Target="https://www.slov-lex.sk/static/pdf/2002/131/ZZ_2002_131_20210401.pdf" TargetMode="External"/><Relationship Id="rId5" Type="http://schemas.openxmlformats.org/officeDocument/2006/relationships/hyperlink" Target="https://www.slov-lex.sk/static/pdf/2002/131/ZZ_2002_131_20210401.pdf" TargetMode="External"/><Relationship Id="rId6" Type="http://schemas.openxmlformats.org/officeDocument/2006/relationships/hyperlink" Target="http://www.minedu.sk/data/att/10612.pdf" TargetMode="External"/><Relationship Id="rId7" Type="http://schemas.openxmlformats.org/officeDocument/2006/relationships/hyperlink" Target="http://saavs.sk/standardy-kvality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ismpo.sk/files/layout/pdf-subory/dokumenty/Smernica rektora &#269;. 01-2022 VSK 02-02  o v&#253;chodiskov&#253;ch princ&#237;poch zabezpe&#269;ovania a hodnotenia vn&#250;torn&#233;ho syst&#233;mu kvality na V&#352;MP ISM.pdf" TargetMode="External"/><Relationship Id="rId10" Type="http://schemas.openxmlformats.org/officeDocument/2006/relationships/hyperlink" Target="https://www.ismpo.sk/files/layout/pdf-subory/dokumenty/Smernica rektora &#269;. 02-2022 VSK 05-01 na vytv&#225;ranie%2C &#250;pravu%2C schva&#318;ovanie%2C zru&#353;enie &#353;tudijn&#253;ch programov a pod&#225;vanie &#382;iadost&#237; o udelenie akredit&#225;cie &#353;tudijn&#253;ch programov a odborov HIK na V&#352;MP ISM.pdf" TargetMode="External"/><Relationship Id="rId11" Type="http://schemas.openxmlformats.org/officeDocument/2006/relationships/hyperlink" Target="https://www.ismpo.sk/files/layout/pdf-subory/dokumenty/&#352;tat&#250;t Konventu V&#352;MP ISM.pdf" TargetMode="External"/><Relationship Id="rId12" Type="http://schemas.openxmlformats.org/officeDocument/2006/relationships/hyperlink" Target="https://www.ismpo.sk/dokumenty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2:00Z</dcterms:created>
  <dc:creator>ISM</dc:creator>
  <dc:description/>
  <cp:keywords/>
  <dc:language>en-US</dc:language>
  <cp:lastModifiedBy>Admin</cp:lastModifiedBy>
  <dcterms:modified xsi:type="dcterms:W3CDTF">2023-05-22T13:43:00Z</dcterms:modified>
  <cp:revision>3</cp:revision>
  <dc:subject/>
  <dc:title/>
</cp:coreProperties>
</file>